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17"/>
      </w:tblGrid>
      <w:tr>
        <w:trPr/>
        <w:tc>
          <w:tcPr>
            <w:tcW w:w="443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педагогического сов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8. 2018г</w:t>
            </w:r>
          </w:p>
        </w:tc>
        <w:tc>
          <w:tcPr>
            <w:tcW w:w="441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810</wp:posOffset>
                  </wp:positionV>
                  <wp:extent cx="1533525" cy="1438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Востровская СШ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Э.Громович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304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187 от  30.08. 2018г 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казенного общеобразовательного учреждения «Востровская средняя школа» Волчихинского района Алтай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дошкольные группы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Вост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дошкольных групп МКОУ «Востровская СШ» на 2018 -2019 учебный год разработа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 – 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щеобразовательной программой «От рождения до школы» под редакцией  Н.Е.Вераксы, Т.С.Комаровой, М.А.Васильевой. 3-е издание, исправленное и дополненное. Санитарно-эпидемиологическими правилами  и нормативами СанПиН 2.4.3049-13 «Санитарно-эпидемиологические требования к устройству, содержанию и организации режима работы дошкольных образовательных учреждений», от 13.05.2013г; Приказом Министерства образования и науки Российской Федерации от 17.10.2013 № 1155 «Об утверждении федерального  государственного стандарта дошкольного образования». Учебный план МКОУ «Востровская средняя школа» на 2018 -2019 учебный год является нормативным актом, устанавливающим перечень образовательных областей и объём учебного времени,  отводимого на проведение непосредственно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и заканчивается 31 мая. Дошкольные группы работают в режиме пятидневной рабочей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-2019 учебном году  в дошкольных группах МКОУ «Востровская средняя школа» функционирует 2 разновозрастные группы, младшая группа от 2 до 4 лет, старшая группа от 4 до 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 работает по Примерной основной общеобразовательной программе дошкольного образования  «От рождения до школы» под редакцией  Н.Е.Вераксы, Т.С.Комаровой, М.А.Васильевой. Методическое обеспечение основной программы соответствует перечню методических изданий , рекомендованных Министерством образования РФ по разделу  «Дошкольное воспит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 соответствует Уставу МКОУ «Востровская СШ» ,  общеобразовательной и парциальным программам, обеспечивая выполнение «Временных (примерных) требований к содержанию  и методам воспитания и обучения,  реализуемых в МКОУ», гарантирует ребёнку получение комплекса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ются инвариантная и вариативная часть. Инвариантная часть обеспечивает выполнение обязательной части  основной общеобразовательной программы  дошкольного образования  (составляет не менее 60% от общего нормативного времени, отводимого на освоение основной образовательной программы 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ённое на реализацию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 образовательных областей  «Физическое развитие», «Познавательное развитие», «Социально-коммуникативное развитие», «Художественно-эстетическое развитие»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развивающего образования, целью которого  является развитие ребёнка;</w:t>
        <w:br/>
        <w:t>- принцип научной обоснованности и практической применимости;</w:t>
        <w:br/>
        <w:t xml:space="preserve"> - принцип соответствия критериям полноты, необходимости и достаточности;</w:t>
        <w:br/>
        <w:t>- 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  <w:br/>
        <w:t>-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<w:br/>
        <w:t>- комплексно-тематический принцип построения образовательного процесса;</w:t>
        <w:br/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 со спецификой дошкольного образования;</w:t>
        <w:br/>
        <w:t xml:space="preserve">- построение непосредственно образовательного процесса с учётом возрастных особенностей дошкольников, используя разные формы работы. </w:t>
        <w:br/>
        <w:b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нормами и требованиями (СанПиН 2.4.1.3049-13);</w:t>
        <w:br/>
        <w:br/>
        <w:t>Продолжительность непрерывной непосредственно образовательной деятельности:</w:t>
        <w:br/>
        <w:t>- для детей от 2 до 3 лет – не более 10 минут,</w:t>
        <w:br/>
        <w:t>- для детей от 3 до 4 лет – не более 15 минут,</w:t>
        <w:br/>
        <w:t>- для детей от 4 до 5 лет – не более 20 минут,</w:t>
        <w:br/>
        <w:t>- для детей от 5 до 6 лет – не более 25 минут.</w:t>
        <w:br/>
        <w:br/>
        <w:t>Максимально допустимый объем образовательной нагрузки в первой половине дня:</w:t>
        <w:br/>
        <w:t>в младшей  группе не превышает 30  минут, в старшей -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занятий с 2 до 3 лет (подгрупповые), с 3 до 7 лет (фронталь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ирован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 МК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 МК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программы являются дополнением к Примерной основной общеобразовательной программе дошкольного образования «От рождения до школы» под редакцией Н.Е.Вераксы, Т.С.Комаровой, М.А.Васильевой и составляют не более 40% от общей учебной н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, формируемая участниками образовательного процесса дошкольных групп, обеспечивает вариативность образования, отражает приоритетное направление деятельности МКОУ и расширение области образовательных услуг дл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дошкольных группах  функционирует программа дополнительного образования. В летний период учебные занятия не проводятся. В это время увеличивается продолжительность прогулок, а также проводятся спортивные  и подвижные игры, спортивные праздники, экскурсии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76"/>
        <w:gridCol w:w="1045"/>
        <w:gridCol w:w="1045"/>
        <w:gridCol w:w="1045"/>
        <w:gridCol w:w="1045"/>
        <w:gridCol w:w="1045"/>
      </w:tblGrid>
      <w:tr>
        <w:trPr>
          <w:trHeight w:val="143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1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 формирование элементарных математических представл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образовательной деятельности в ходе режимных моментов в совместной и в самостоятельной игровой деятельности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, приобщение к художественной литератур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апплика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физическая культу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52:00Z</dcterms:created>
  <dc:creator>Павел</dc:creator>
  <dc:description/>
  <dc:language>en-US</dc:language>
  <cp:lastModifiedBy>komp</cp:lastModifiedBy>
  <dcterms:modified xsi:type="dcterms:W3CDTF">2018-10-30T17:52:00Z</dcterms:modified>
  <cp:revision>2</cp:revision>
  <dc:subject/>
  <dc:title/>
</cp:coreProperties>
</file>