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Муниципальное казенное   обще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Востровская средняя школа» Волчихинского района Алтайского края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93"/>
        <w:gridCol w:w="3293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Булгакова Е.А.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 01.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ОУ «Востров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.Э.Гро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0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АЯ ИНСТРУК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2832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ОСПИТ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лжностная инструкция разработана на основа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", утвержденных приказом Министерства здравоохранения и социальной политики Российской Федерации от 26 августа 2010 г. N 761н, зарегистрированный в Минюсте РФ 6 октября 2010 г. N 18638</w:t>
      </w:r>
    </w:p>
    <w:p>
      <w:pPr>
        <w:pStyle w:val="ConsPlusTitle"/>
        <w:widowControl/>
        <w:ind w:left="40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оспитатель относится к категории специалистов, и относятся к категории педагогических работников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должность воспитателя принимаются лица, имеющие 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оспитатель принимается и освобождается от должности директором МКОУ в порядке, предусмотренном законодательством РФ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чиняется директору МКОУ. 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тает непосредственно под руководством заместителя директора по УВР. 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оспитателю подчиняется младший воспитатель.</w:t>
      </w:r>
    </w:p>
    <w:p>
      <w:pPr>
        <w:pStyle w:val="ConsPlusTitle"/>
        <w:widowControl/>
        <w:numPr>
          <w:ilvl w:val="1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воей деятельности воспитатель МКОУ руководству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FontStyle12"/>
          <w:sz w:val="22"/>
          <w:szCs w:val="22"/>
        </w:rPr>
        <w:t xml:space="preserve">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</w:t>
      </w:r>
      <w:r>
        <w:rPr>
          <w:sz w:val="22"/>
          <w:szCs w:val="22"/>
        </w:rPr>
        <w:t>административным, трудовым и хозяйственным действующим законодатель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Ф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9.12.2012 № 273- 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казами Президента РФ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Конвенцией ООН о правах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 «Программой развития новых форм дошкольного образования в современных социально-экономических условиях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-методической литературой по работе с воспитанника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ми государственной молодежной полити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гражданского и трудового законодатель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ом и локальными правовыми актами МКО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>- трудовым договор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ми внутреннего трудового распоряд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 настоящей должностной инструкц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/>
      </w:pPr>
      <w:r>
        <w:rPr>
          <w:sz w:val="22"/>
          <w:szCs w:val="22"/>
        </w:rPr>
        <w:t>- приказами и распоряжениями директора МКО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и нормами охраны труда, техники безопасности и противопожарной защиты.</w:t>
      </w:r>
    </w:p>
    <w:p>
      <w:pPr>
        <w:pStyle w:val="Style16"/>
        <w:numPr>
          <w:ilvl w:val="1"/>
          <w:numId w:val="12"/>
        </w:numPr>
        <w:spacing w:before="0" w:after="280"/>
        <w:ind w:left="709" w:hanging="78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должен знать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педагогику и </w:t>
      </w:r>
      <w:r>
        <w:rPr>
          <w:rFonts w:cs="Times New Roman" w:ascii="Times New Roman" w:hAnsi="Times New Roman"/>
          <w:sz w:val="22"/>
          <w:szCs w:val="22"/>
        </w:rPr>
        <w:t xml:space="preserve">детскую, возрастную и социальную </w:t>
      </w:r>
      <w:r>
        <w:rPr>
          <w:rStyle w:val="FontStyle12"/>
          <w:sz w:val="22"/>
          <w:szCs w:val="22"/>
        </w:rPr>
        <w:t xml:space="preserve">психологию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сихологию отношений, индивидуальные и возрастные особенности детей и подростков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ую этику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возрастную физиологию, анатомию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санитарию и гигиену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и формы мониторинга деятельности воспитанников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убеждения, аргументации своей пози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методы установления контакта с воспитанниками разного возраста, их родителями (лицами, их заменяющими), педагогическими работниками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управления образовательными системам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экологии, экономики, социологи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sz w:val="22"/>
          <w:szCs w:val="22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ы диагностики физического, интеллектуального и личностного развития ребенк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ы доврачебной медицинской помощ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ые образовательные программ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ми доврачебной медицинской помощи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тельными программа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технология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rFonts w:cs="Times New Roman" w:ascii="Times New Roman" w:hAnsi="Times New Roman"/>
          <w:sz w:val="22"/>
          <w:szCs w:val="22"/>
        </w:rPr>
        <w:t xml:space="preserve"> используемыми ОУ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ой труда и служебной этикой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ми и нормами охраны труда (техники безопасности и противопожарной защиты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ию и методику воспитательной работы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свободного времени, воспитанников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действий в экстремальных ситуациях, угрожающих жизни и здоровью детей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Style w:val="FontStyle12"/>
          <w:rFonts w:eastAsia="Microsoft Sans Seri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струкцию по охране жизни и здоровья детей; </w:t>
      </w:r>
    </w:p>
    <w:p>
      <w:pPr>
        <w:pStyle w:val="Style17"/>
        <w:tabs>
          <w:tab w:val="clear" w:pos="708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ные обязанности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Следит за состоянием и укреплением здоровья каждого ребенка в группе, совместно с медперсоналом и инструктором по физической культуре учреждения,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. Тщательно готовится к проведению занятий. 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ланирует все мероприятия воспитательно-образовательной работы с детьми и их родителями и оформляет их в виде календарного и перспективного плана, а в конце учебного года – в виде отчетов. 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воевременно и регулярно предоставляет администрации план воспитательно-образовательной работы для утверждения 25 числа каждого месяц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Ежемесячно предоставляет отчет о результатах для размещения на официальном сайте  в соответствии со всеми требованиями положения и ФЗ -273.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Своевременно и четко ведет документацию воспитателя в установленном порядке </w:t>
      </w:r>
      <w:r>
        <w:rPr>
          <w:rFonts w:eastAsia="Symbol" w:cs="Symbol" w:ascii="Symbol" w:hAnsi="Symbol"/>
          <w:sz w:val="22"/>
          <w:szCs w:val="22"/>
        </w:rPr>
        <w:t>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пективный план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ый план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ель посещаемости воспитанников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сведений о родителях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урнал контроля за состоянием охраны труда в группе, протоколы родительских собраний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по самообразованию (педсоветов, семинаров и планерок)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аспорт группы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ониторинг, диагностику;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2.7. Изучает индивидуальные способности, склонности и интересы детей. На основании изучения индивидуальных особенностей детей, рекомендаций психолога, учителя-логопеда проводит коррекционно-развивающую работу со своими воспитанниками,</w:t>
      </w:r>
      <w:r>
        <w:rPr>
          <w:rFonts w:cs="Times New Roman" w:ascii="Times New Roman" w:hAnsi="Times New Roman"/>
        </w:rPr>
        <w:t xml:space="preserve"> обеспечивает всестороннее, гармоничное развитие способностей каждого ребенка, соблюдая при этом программные нормативы и стандарт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Обеспечивает строгое выполнение установленного режима дня и сетки заняти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9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0. Регулярно информирует руководителя учреждения  об изменениях в состоянии здоровья детей. Сообщает старшей медсестре об отсутствующих детях, выясняет причину их отсутствия, ведет тетрадь утреннего приема детей в установленной форме, табель учета посещаемости, (в отсутствие  медицинской сестры в ОУ отстраняет ребенка с видимыми признаками болезн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2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3. Совместно с музыкальным руководителем готовит праздники, организует досуг детей.</w:t>
      </w:r>
    </w:p>
    <w:p>
      <w:pPr>
        <w:pStyle w:val="ConsPlusTitle"/>
        <w:widowControl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4. Заменяет заболевшего воспитателя-сменщика в течение болезни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5. Проходит медицинский осмотр вне рабочее время строго по график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</w:rPr>
        <w:t>2.16. Выполняет требование руководителя, старшей медсестры, связанные с педагогической работой и охраной жизни и здоровья детей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7. Следит за своим внешним видом, является образцом для детей, их родителей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8. </w:t>
      </w:r>
      <w:r>
        <w:rPr>
          <w:rFonts w:cs="Times New Roman" w:ascii="Times New Roman" w:hAnsi="Times New Roman"/>
        </w:rPr>
        <w:t xml:space="preserve">Соблюдает этические нормы поведения в МКОУ, быту, общественных местах, соответствующие общественному положению педагога; 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0" w:after="0"/>
        <w:ind w:left="567" w:right="-1" w:hanging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2.19. Разрабатывает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ую программу МКОУ (фрагменты воспитательной программы МКОУ), методические документы, практические пособия (картотеки, игры и т.п.) обеспечивающие воспитательно-образовательную деятельность с воспитанниками;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Осуществляет: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воспитательную и образовательную деятельность с учетом возрастных особенностей детей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тщательный присмотр за детьми в соответствии с требованиями вышеуказанных инструкций и правил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е извещение руководителя о каждом несчастном случае, оказание первой доврачебной помощ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инструктаж детей по охране труда и технике безопасности на занятиях и в свобод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дбор наглядного и дидактического материала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ую работу с детьми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и проведение родительских собраний – 1 раз в квартал;</w:t>
      </w:r>
    </w:p>
    <w:p>
      <w:pPr>
        <w:pStyle w:val="Style16"/>
        <w:numPr>
          <w:ilvl w:val="0"/>
          <w:numId w:val="3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группы и стендов к праздникам;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1. Контролирует: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порядок в групповой комнате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двигательную и зрительную нагрузку детей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заполнения и сдачи отчета о посещаемости до 30 (31) числа каждого месяца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е внесение родителями платы за  детский сад;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игрушек и инвентаря в группе, вести их учет.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2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</w:t>
      </w:r>
    </w:p>
    <w:p>
      <w:pPr>
        <w:pStyle w:val="Style16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3. Доводит до каждого ребенка положенную ему норму питания во время кормления (завтрак, обед, полдник, ужин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В зимнее время следит за тем, чтобы вещи детей просушивались после прогулк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Выполняет в срок все решения педсоветов, имеет в группе мини педкабине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Координирует работу младшего воспитателя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В отсутствие младшего воспитателя выполняет его функции, поддерживает чистоту в групповых комнатах и в туалет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Поддерживает порядок на своем рабочем месте, в групповых помещениях и на участке для прогулок (привлекая родителей для оказания помощи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29.</w:t>
        <w:tab/>
        <w:t>В мае готовит прогулочную площадку к летней оздоровительной кампании, в августе подготовиться к новому учебному году в соответствии с возрастом воспитанник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Обеспечивает в группе создание  комфорта, уюта необходимых условий для развития детей, поддерживает порядок, в зимнее время оборудует участок зимними постройкам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Строго выполняет трудовую дисциплину и правила трудового распоряд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2. </w:t>
        <w:tab/>
        <w:t>Обеспечивает санитарно-гигиенический режим в групп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33. При передаче смены в конце рабочего дня оставляет в группе образцовый порядок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34. Бережно использует имущество учреждения, методическую литературу, пособ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Смену воспитатель сдает лично второму воспитателю, детей передает по списк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67" w:hanging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3. Права.</w:t>
      </w:r>
    </w:p>
    <w:p>
      <w:pPr>
        <w:pStyle w:val="Style16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оспитатель имеет право: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Участвовать в управлении МКОУ в порядке, установленном Уставом МКОУ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администрации создания условий, необходимых для выполнения профессиональных обязанностей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: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- во всех смотрах-конкурсах МКОУ и района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- в семинарах, тренингах, организуемых на базе МКОУ, района, края и т.д.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правами, касающимися режима дня и отдыха, социального обеспечения. 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ышать свою квалификацию, получать консультативную помощь от старшего воспитателя, педагога-психолога, и специалистов учреждения;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бирать и использовать методики, технологии образовательного процесса, учебные пособия и материалы;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воспитательно-образовательного процесса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проектами решений руководства учреждения, касающихся его деятельност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своей компетенции сообщать (директору учреждения иному должностному лицу) о всех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6"/>
        <w:numPr>
          <w:ilvl w:val="1"/>
          <w:numId w:val="5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есет ответственность: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Style w:val="FontStyle12"/>
          <w:sz w:val="22"/>
          <w:szCs w:val="22"/>
        </w:rPr>
        <w:t xml:space="preserve">За неисполнение или ненадлежащее исполнение без уважительных причин Устава и Правил внутреннего трудового распорядка МКОУ, законных распоряжений директора МКОУ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</w:t>
      </w:r>
      <w:r>
        <w:rPr>
          <w:rFonts w:cs="Times New Roman" w:ascii="Times New Roman" w:hAnsi="Times New Roman"/>
          <w:bCs/>
        </w:rPr>
        <w:t>повлекшее дезорганизацию образовательного процесса, воспитатель несет дисциплинарную ответственность в порядке, определенном трудовым законодательства -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Style w:val="FontStyle12"/>
          <w:sz w:val="22"/>
          <w:szCs w:val="22"/>
        </w:rPr>
        <w:t>Воспитатель несет ответственность за жизнь и здоровье воспитанников во время образовательного процесса, за нарушение прав и свобод ребенк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 применение, в том числе однократное, методов воспитания, указанных с физическим и (или) психическим насилием над личностью обучающегося, воспитатель может быть  освобожден от занимаемой должности в соответствии с трудовым законодательством и Федеральным Законом от 29.12.2012 г №  273-ФЗ "Об образовании в Российской Федерации»". 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2"/>
          <w:sz w:val="22"/>
          <w:szCs w:val="22"/>
        </w:rPr>
        <w:t xml:space="preserve">За правонарушения, совершенные в период осуществления своей деятельности, воспитатель привлекается к ответственности в соответствии с действующим гражданским, административным и уголовным законодательством РФ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2"/>
          <w:sz w:val="22"/>
          <w:szCs w:val="22"/>
        </w:rPr>
        <w:t>За виновное причинение МКОУ или участникам образовательного процесса ущерба, в том числе материального, а так же в связи с исполнением (неисполнением) своих должностных обязанностей воспитатель несет ответственность в порядке и в пределах, установленных действующим законодательством РФ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воспита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ализацию в не  полном объёме образовательной программы в соответствии с учебным планом и графиком учебного процесса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несет персональную ответственность за сохранность жизни и здоровья каждого ребенка своей группы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сохранность имущества, находящегося в групповом помещен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ганизацию работы с детьми в группе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орально-психологический климат в коллективе и среди родителей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 правил внутреннего трудового распорядк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right="85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должностной инструкци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Взаимоотношения и связи по должности </w:t>
      </w:r>
      <w:r>
        <w:rPr>
          <w:rStyle w:val="FontStyle12"/>
          <w:sz w:val="22"/>
          <w:szCs w:val="22"/>
        </w:rPr>
        <w:t>Воспитатель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ет в режиме выполнения объема установленной ему нагрузки (36 часов в неделю) в соответствии </w:t>
      </w:r>
      <w:r>
        <w:rPr>
          <w:rStyle w:val="FontStyle12"/>
          <w:sz w:val="22"/>
          <w:szCs w:val="22"/>
        </w:rPr>
        <w:t>с трудовым соглашением</w:t>
      </w:r>
      <w:r>
        <w:rPr>
          <w:rFonts w:cs="Times New Roman" w:ascii="Times New Roman" w:hAnsi="Times New Roman"/>
        </w:rPr>
        <w:t xml:space="preserve"> и расписанием, согласованному и утвержденному директором МКОУ, участвует в обязательных плановых общих мероприятиях, на которые не установлены нормы выработк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12"/>
          <w:sz w:val="22"/>
          <w:szCs w:val="22"/>
        </w:rPr>
        <w:t>Работает  по графику, утвержденному директором МКО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Систематически обменивается информацией по вопросам, входящим в свою компетенцию, с директором, педагогическими работниками, старшим воспитателем 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Передает старшему воспитателю информацию, полученную на совещаниях и семинарах, непосредственно после ее получ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невыходе на работу по больничному листу и заранее сообщает о выходе после болезн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лжностной инструкцией ознакомлен(а):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______________/______________                                   "___" ____________ 20 __ г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(Ф.И.О.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6"/>
        <w:spacing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67" w:hanging="567"/>
        <w:jc w:val="center"/>
        <w:rPr/>
      </w:pPr>
      <w:r>
        <w:rPr>
          <w:sz w:val="22"/>
          <w:szCs w:val="22"/>
        </w:rPr>
        <w:t xml:space="preserve">Муниципально казенное дошкольное образовательное учреждение </w:t>
      </w:r>
    </w:p>
    <w:p>
      <w:pPr>
        <w:pStyle w:val="Style16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Волчихинский детский сад №2» </w:t>
      </w:r>
    </w:p>
    <w:p>
      <w:pPr>
        <w:pStyle w:val="Style1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Председатель ПК МКДОУ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Волчихинский детский сад № 2»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Л.В.Солошенко/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___» _____________________20__г.</w:t>
            </w:r>
          </w:p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Волчихинский детский сад № 2»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.П.Ефремова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>«___» _____________    20____ г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№ ___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</w:rPr>
        <w:t>ПО ОХРАНЕ ТРУДА И ТЕХНИКЕ БЕЗОПАСНОСТИ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ИТАТЕЛЯ ДОУ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 охраны труд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К самостоятельной работе воспитателе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и работе воспитателем соблюдать правила внутреннего трудового распорядка, установленные режимы труда, и отдых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ри работе в учреждении возможно воздействие на работающих и детей следующих опасных фактор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рушение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ражение электрическим током при неисправном электрооборудовании групповых и други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При несчастном случае немедленно сообщить об этом администраци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 В процессе работы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ключить полностью освещение и убедиться в исправной работе светильников. Наименьшая освещенность должна быть: в групповой комнате не менее 300 лк (20 вт/кв. м) при люминесцентных лампах и не менее 150 л к (48 вт/кв. м) при лампах накаливания; в спальном помещении - не менее 75 лк (5 вт/кв; м) при люминесцентных лампах и не менее 30 лк (9,6 вт/кв. м) при лампах накаливания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2. Убедиться в исправности электрооборудования в групповых, стальных и других помещениях: светильники должны быть надежно подвешены к потолку «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3. Убедиться в правильной расстановке детской мебели в групповой комнате: 4-местные столы должны быть установлены не более чем в два ряда, 2-х местные столы - не более чем в три ряда; расстояние между рядами столов - не менее 0,5 м; расстояние первого ряда столов от наружной стены - не менее 1,0 м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я. Проветривание помещений закончить за 30 мин. до прихода дете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Убедиться в том, что температура воздуха в помещениях соответствует установленным санитарным нормам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Рассаживать за столы детей необходимо в соответствии с их ростом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Длительность просмотра диафильмов должна составлять     в младшей и средней группах - не более 20 мин., в старшей и подготовительной группах не более 30 мин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3.  Для просмотра  телепередач  разрешается  использовать телевизор размером экрана 59-69 см. Телевизор   должен быть установлен на высоте 1,0-1,3 м от пола. Детей необходимо рассаживать на расстоянии 2,0-5,5 м от экрана телевизора. Длительность просмотра телепередач должна составлять в младшей и средней группах - не более 20 мин., в старшей и подготовительной группах не более 30 млн. Просмотр телепередач для детей дошкольного возраста допускается не чаще одного раз в день  (в первую или вторую половину дня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Максимально допустимое количество учебных занятий в первой половине дня в младшей и средней группах не должно превышать двух занятий, а в старшей и подготовительной группах - трех. Их продолжительность для детей 4-го года жизни - не белее 15 мин., для детей 5-го года жизни - не более 20 мин., для детей 6-го года жизни - не более 25 мин., а для детей 7-го года жизни - не более 30 мин. В середине занятий необходимо проводить физкультминутку. Перерывы между занятиями должны быть не менее 10 мин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Прогулки детей на открытом воздухе должны проводиться не реже двух раз в день общей продолжительностью не менее 4-4,5 час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Выдачу готовой пищи детям проводить только после снятия пробы и записи медработником в бракеражном журнале оценки готовых блюд и разрешения их к выдаче. Температура горячей пищи при выдаче детям не должна превышать 70°С. Во время приема пищи следить за правильным использованием детьми столовых приборов. Столовая посуда при выдаче пищи детям не должна иметь трещин и скол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и возникновении пожара немедленно эвакуировать детей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храны труда по окончании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Выключить все демонстрационные и электронагревательные прибор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роветрить помещение, закрыть окна, фрамуги и выключить свет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инструкцией ознакомлен(а):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                                   "___" ____________ 20 __ г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(Ф.И.О.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>
        <w:color w:val="14303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color w:val="14303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color w:val="14303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14303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color w:val="14303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color w:val="14303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color w:val="14303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14303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14303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3" w:hanging="720"/>
      </w:pPr>
      <w:rPr>
        <w:color w:val="14303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8" w:hanging="720"/>
      </w:pPr>
      <w:rPr>
        <w:color w:val="14303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3" w:hanging="1080"/>
      </w:pPr>
      <w:rPr>
        <w:color w:val="14303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8" w:hanging="1080"/>
      </w:pPr>
      <w:rPr>
        <w:color w:val="14303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3" w:hanging="1440"/>
      </w:pPr>
      <w:rPr>
        <w:color w:val="14303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1440"/>
      </w:pPr>
      <w:rPr>
        <w:color w:val="14303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1800"/>
      </w:pPr>
      <w:rPr>
        <w:color w:val="14303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color w:val="14303D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color w:val="14303D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hanging="27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7:00Z</dcterms:created>
  <dc:creator>1</dc:creator>
  <dc:description/>
  <dc:language>en-US</dc:language>
  <cp:lastModifiedBy>komp</cp:lastModifiedBy>
  <cp:lastPrinted>2017-03-20T20:44:00Z</cp:lastPrinted>
  <dcterms:modified xsi:type="dcterms:W3CDTF">2018-10-30T18:37:00Z</dcterms:modified>
  <cp:revision>2</cp:revision>
  <dc:subject/>
  <dc:title/>
</cp:coreProperties>
</file>